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18"/>
        </w:rPr>
        <w:t xml:space="preserve">Il 3 settembre parte la 7° edizione della GORE-TEX® Transalpine-Run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18"/>
        </w:rPr>
        <w:t>Nuovo tracciato – Nuove sfid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18"/>
        </w:rPr>
        <w:t>Le località d</w:t>
      </w:r>
      <w:r>
        <w:rPr>
          <w:b/>
          <w:bCs/>
          <w:color w:val="1F497D"/>
          <w:sz w:val="18"/>
        </w:rPr>
        <w:t>i</w:t>
      </w:r>
      <w:r>
        <w:rPr>
          <w:b/>
          <w:bCs/>
          <w:sz w:val="18"/>
        </w:rPr>
        <w:t xml:space="preserve"> tappa italiane sono Malles, Silandro e Laces in Alto Adige</w:t>
      </w:r>
      <w:r>
        <w:rPr>
          <w:b/>
          <w:bCs/>
          <w:color w:val="1F497D"/>
          <w:sz w:val="1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La 7a edizione della GORE-TEX® Transalpine-Run scatterà da Oberstdorf in Germania il 3 settembre, ovvero fra una settimana circa. Le attese tra gli atleti che hanno esaurito tutti i posti disponibili nel parco partenti sono elevate: per l’edizione 2011 di uno tra i più spettacolari eventi di corsa in montagna al mondo ci si aspetta infatti un mix tra il tradizionale percorso e diverse novità nel tracciato, che porterà fino a Laces, in Val Venosta. Ciò, ovviamente, attraverso territori sinora inesplorati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Già la prima tappa si caratterizzerà per un „look“ quasi completamente rinnovato. Dalla partenza nella città tedesca di Oberstdorf, la strada condurrà gli atleti per 27,20 km e 1860 metri di dislivello fino ad Hirschegg, in Austria, costituendo l’ideale warm-up per la successiva settimana: quest’ultima sarà caratterizzata da ben sette tappe, ognuna con le proprie particolarità. Questa la promessa del direttore della corsa Wolfgang Pohl: „Con oltre 273 km e 15.436 metri di dislivello in salita, La GORE-TEX® Transalpine-Run 2011 offre i più affascinanti percorsi mai seguiti nella rotta ad ovest, quella da Oberstdorf a Laces in Val Venosta.”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Se le tradizionali tappe tra Galtür nella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Paznauntal (Austria) e Laces sono rimaste invariate e potranno offrire come di consueto scenari straordinari quali il canyon d’Uina o la Rappenscharte, gli sforzi principali degli atleti si concretizzeranno nella 2° e 3° tapp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 xml:space="preserve">Pohl, amministratore delegato della Vivalpin, l’agenzia responsabile per la pianificazione del percorso, ci spiega il perché: “Solo la 2° tappa presenta una lunghezza di 53 km e salite da 2481 metri di dislivello, elementi che la rendono la frazione più dura mai vista a partire dalla nascita della Transalpine-Run. Ma gli atleti non saranno sollecitati meno nella 3° tappa, che sarà faticosa in modo quasi identico con i suoi 43 km e 2672 metri di dislivello, anche se con la “Wormser Höhenweg” verrà percorsa una delle più belle rampe delle Alpi centrali.”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Ma anche la quarta e la settima tappa si caratterizzeranno per una distanza tra i 35 ed i 40 km. In particolare, il penultimo giorno nella tappa tra Malles e Silandro si dovranno affrontare ostacoli massacranti come il famigerato “Rappenscharte” (3012 metri) ed una ripidissima salita su sterrato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 xml:space="preserve">Solamente la tappa sprint in montagna tra il centro di Scuol in Engadina e Motta Naluns (6,19 km e 936 metri di dislivello) il 5° giorno, più la sesta ed ultima frazione dell’edizione 2011 della traversata delle Alpi concederanno di riprendersi un po’, soprattutto per il limitato dislivello da affrontare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.......................................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T:+39 0471 79 72 81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M: +39 328 68 54 619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24:00Z</dcterms:created>
  <dc:creator>Ste</dc:creator>
  <dc:description/>
  <cp:keywords/>
  <dc:language>en-US</dc:language>
  <cp:lastModifiedBy>Ste</cp:lastModifiedBy>
  <dcterms:modified xsi:type="dcterms:W3CDTF">2011-08-26T19:24:00Z</dcterms:modified>
  <cp:revision>1</cp:revision>
  <dc:subject/>
  <dc:title>Il 3 settembre parte la 7° edizione della GORE-TEX® Transalpine-Run </dc:title>
</cp:coreProperties>
</file>